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海关总署 国家税务总局 关于进口石脑油消费税先征后返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预</w:t>
      </w:r>
      <w:r>
        <w:rPr>
          <w:rFonts w:eastAsia="微软雅黑" w:cs="微软雅黑" w:ascii="微软雅黑" w:hAnsi="微软雅黑"/>
          <w:sz w:val="24"/>
          <w:szCs w:val="24"/>
        </w:rPr>
        <w:t>[2009]3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7-3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政部驻各省、自治区、直辖市、计划单列市财政监察专员办事处，海关总署广东分署、各直属海关，各省、自治区、直辖市、计划单列市国家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务院关于实施成品油价格和税费改革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发</w:t>
      </w:r>
      <w:r>
        <w:rPr>
          <w:rFonts w:eastAsia="微软雅黑" w:cs="微软雅黑" w:ascii="微软雅黑" w:hAnsi="微软雅黑"/>
          <w:sz w:val="24"/>
          <w:szCs w:val="24"/>
        </w:rPr>
        <w:t>[2008]3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，对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 xml:space="preserve">日期间进口用作乙烯、芳烃类产品原料的石脑油已缴纳的进口环节消费税予以返还，现将有关事项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我国境内委托进口石脑油的生产企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简称生产企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用进口石脑油作为原料生产出乙烯、芳烃类产品后，可申请返还已经缴纳的进口环节消费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简称返税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、进口石脑油时间以进口货物报关单上的申报时间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三、乙烯类产品具体是指乙烯、丙烯、丁二烯；芳烃类产品具体是指苯、甲苯、二甲苯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生产企业应在本通知下发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内到所在地财政监察专员办事处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简称专员办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提请备案，并建立石脑油移送使用台账，分别记录进口、购买国产、自产的石脑油数量和用进口石脑油作为原料生产出乙烯、芳烃类产品的数量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专员办负责审核生产企业申请返税的进口石脑油是否全部作为乙烯、芳烃类产品的原料，且生产出产品，并在确认无误后向申请的生产企业出具审核意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即石脑油用途证明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第四条、第五条规定的备案及审核具体办法依照《进口石脑油备案审核工作规程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附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的规定执行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六、生产企业如有下列行为，不予办理返税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未按照本通知要求备案和建立石脑油移送使用台账的，进口的石脑油全部不予办理退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将进口的石脑油转售给其他企业的，转售的进口石脑油不予办理返税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将进口石脑油用作其他用途的，用作其他用途的进口石脑油不予办理返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七、生产企业取得所在地专员办出具的审核证明后，连同进口货物报关单、海关专用缴款书和自动进口许可证等材料，向纳税地海关申请返税，由海关按照程序上报财政部批准。具体申报审批程序按照《财政部 海关总署 中国人民银行 国家税务总局进口税收先征后返管理办法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预</w:t>
      </w:r>
      <w:r>
        <w:rPr>
          <w:rFonts w:eastAsia="微软雅黑" w:cs="微软雅黑" w:ascii="微软雅黑" w:hAnsi="微软雅黑"/>
          <w:sz w:val="24"/>
          <w:szCs w:val="24"/>
        </w:rPr>
        <w:t>[2009]8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办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八、生产企业取得进口环节消费税返税款后，应当自觉接受有关部门的监督检查。监督部门发现企业弄虚作假骗取返税款的，应及时追回所返税款，并移交财政部依照《财政违法行为处罚处分条例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务院令第</w:t>
      </w:r>
      <w:r>
        <w:rPr>
          <w:rFonts w:eastAsia="微软雅黑" w:cs="微软雅黑" w:ascii="微软雅黑" w:hAnsi="微软雅黑"/>
          <w:sz w:val="24"/>
          <w:szCs w:val="24"/>
        </w:rPr>
        <w:t>42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进行处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九、本通知自下发之日起执行，由财政部会同海关总署、国家税务总局负责解释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进口石脑油备案审核工作规程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海关总署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 xml:space="preserve">九年七月三十一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进口石脑油备案审核工作规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一、生产企业职责及程序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备案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生产企业申请返还进口环节消费税的，应准备以下材料到所在地专员办提请备案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营业执照、税务登记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原件及复印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企业类型说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分为单一型生产企业和复合型生产企业，单一型生产企业是指仅生产乙烯、芳烃类产品的企业；复合型生产企业是指生产但不限于乙烯、芳烃类产品的企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．企业生产概况，具体包括本企业生产的乙烯、芳烃类产品目录及产品说明，石脑油与乙烯、芳烃类产品的投入产出比、石脑油的其他用途、财务核算办法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．《石脑油进口环节消费税先征后返企业备案表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附</w:t>
      </w:r>
      <w:r>
        <w:rPr>
          <w:rFonts w:eastAsia="微软雅黑" w:cs="微软雅黑" w:ascii="微软雅黑" w:hAnsi="微软雅黑"/>
          <w:sz w:val="24"/>
          <w:szCs w:val="24"/>
        </w:rPr>
        <w:t>1)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年度终了以及企业进口的石脑油用途发生变化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个工作日内，企业应到专员办重新备案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申请审核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在申请返税前，生产企业应向专员办报送以下审核申请材料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．申请返税文件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《石脑油进口环节消费税先征后返申请审核表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一式四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购货合同、进口代理合同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原件及复印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．商务部出具的《自动进口许可证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原件及复印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．《石脑油进口环节消费税明细表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附</w:t>
      </w:r>
      <w:r>
        <w:rPr>
          <w:rFonts w:eastAsia="微软雅黑" w:cs="微软雅黑" w:ascii="微软雅黑" w:hAnsi="微软雅黑"/>
          <w:sz w:val="24"/>
          <w:szCs w:val="24"/>
        </w:rPr>
        <w:t>3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．《海关专用缴款书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原件及复印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．产品销售明细表及销售收入明细账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原件及复印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 xml:space="preserve">．石脑油移送使用台账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 xml:space="preserve">．专员办审核时需要的其他资料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企业应对报送材料的真实性、完整性负责，所报材料复印件均须加盖企业公章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、专员办职责及程序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受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专员办收到企业报送的材料后，应对原件与复印件的一致性进行核对，在核对无误后将原件退还，并区分以下情况决定是否受理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对申请材料符合要求且要件齐备的申报企业，专员办应在收到申请材料当日明确表示同意受理，并要求申报企业填写《石脑油进口环节消费税先征后返申报登记表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附</w:t>
      </w:r>
      <w:r>
        <w:rPr>
          <w:rFonts w:eastAsia="微软雅黑" w:cs="微软雅黑" w:ascii="微软雅黑" w:hAnsi="微软雅黑"/>
          <w:sz w:val="24"/>
          <w:szCs w:val="24"/>
        </w:rPr>
        <w:t>4)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对申请材料不齐备的申报企业，应在收到申请材料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个工作日内告知企业补齐材料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．对不符合条件的申报企业，应在收到申请材料当日明确告知无法受理的理由，并及时退回相关申请材料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审核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专员办应在收取企业报送的申请审核材料后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 xml:space="preserve">个工作日内完成审核，原则上以书面资料审核为主，必要时可进行现场审核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审核内容包括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．申请返税的石脑油是否已经全部缴纳进口环节消费税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．税款缴纳人与申报人是否一致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．对单一型生产企业，要审核企业对申请返税的石脑油是否存在转售行为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．对复合型生产企业，要审核申请返税的进口石脑油是否用于除乙烯、芳烃类产品生产之外的用途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．用进口石脑油作为原料生产出乙烯、芳烃类产品的数量、规格等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 xml:space="preserve">．专员办认为需要审核的其他内容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出具审核意见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专员办审核确认无误后，应由经办人员在《石脑油进口环节消费税先征后返申请审核表》上签署审核意见，加盖本单位公章后退还申请企业，并抄送财政部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预算司和监督检查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四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资料保管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专员办应建立审核统计台账，分户逐笔登记，妥善保管以下审核材料并按长期档案管理有关规定进行管理和保存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．企业申报的全部申请审核资料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．经签署意见并加盖本单位公章的《石脑油进口环节消费税先征后返申请审核表》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．其他有必要保存的资料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：</w:t>
      </w: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 xml:space="preserve">．石脑油进口环节消费税先征后返企业备案表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．石脑油进口环节消费税先征后返申请审核表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．石脑油进口环节消费税明细表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．石脑油进口环节消费税先征后返申报登记表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0606405" cy="776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64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0606405" cy="776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64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0606405" cy="776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64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0606405" cy="7766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64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Administrator</dc:creator>
  <dc:description/>
  <dc:language>en-US</dc:language>
  <cp:lastModifiedBy>Administrator</cp:lastModifiedBy>
  <dcterms:modified xsi:type="dcterms:W3CDTF">2015-04-12T06:39:37Z</dcterms:modified>
  <cp:revision>2</cp:revision>
  <dc:subject/>
  <dc:title>财政部 海关总署 国家税务总局 关于进口石脑油消费税先征后返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